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一期工程建设项目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十一合艺术村建设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114f32-a52b-4481-a528-2eba68786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b8d7c01-4e0b-4542-8ef3-71d22790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4e9105-84ce-4468-a494-63a4444b7f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3e05ef-57f0-405c-836d-665518c97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abeb30-ed4f-46c1-8c5f-11811eb7b1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4915ee-c0f7-46e7-a05f-278e6400a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5d6c43-52eb-4485-8788-b9054607646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5T09:18:00Z</dcterms:modified>
  <cp:revision>454</cp:revision>
  <dc:subject/>
  <dc:title/>
</cp:coreProperties>
</file>