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乡村振兴暨成田镇南山生态旅游项目（一期）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3e7c9d1d-54ae-44d2-a6cb-e07cf96e12c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ˎ̥;Times New Roman" w:ascii="ˎ̥;Times New Roman" w:hAnsi="ˎ̥;Times New Roman"/>
                <w:bCs/>
                <w:color w:val="000000"/>
                <w:sz w:val="20"/>
                <w:szCs w:val="20"/>
              </w:rPr>
              <w:t>https://www.gdzwfw.gov.cn/ggzy-portal/base/sys-file/trading-download?attachGuid=d79c6a21-3bf9-4ef3-a60e-4656fd8a0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ba504b9-f0eb-46a6-b157-8d197a7e8076</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3T08:55:00Z</dcterms:modified>
  <cp:revision>450</cp:revision>
  <dc:subject/>
  <dc:title/>
</cp:coreProperties>
</file>