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东省汕头市澄海区莲下镇“十四五”供水保障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4243c76-3c0e-446d-9128-71f66542b4f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c19b1cd-9e99-46c8-8c9e-84b37f61804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acba3aa-a224-4ce6-b405-9f7c10fc304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gdzwfw.gov.cn/ggzy-portal/base/sys-file/trading-download?attachGuid=15362421-7c80-437f-b13f-9463c55280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becbf3e-1280-42b6-a25e-9820c1a734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fd96e9c-22ed-4b55-b7ba-55d59f8b5f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人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81a166a-2ac2-4b34-8506-08e75564cee3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9-02T09:47:00Z</dcterms:modified>
  <cp:revision>453</cp:revision>
  <dc:subject/>
  <dc:title/>
</cp:coreProperties>
</file>