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一期工程建设项目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—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沟渠护岸工程建设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期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7b79a0-7fbe-416b-bddb-8e8996d673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af5255-d872-492c-a97f-ea4c7e6af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9bfc92-9cf7-4d95-b04d-ce416ffe96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e5d5c3-e427-45be-b262-cc77db52cd3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2T09:19:00Z</dcterms:modified>
  <cp:revision>452</cp:revision>
  <dc:subject/>
  <dc:title/>
</cp:coreProperties>
</file>