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文物保护单位涵元塔修缮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ffb61f49-2609-4852-ab91-1de6d4c12fc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5ccf1ebf-7c47-41f0-b2db-293f86f14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52307e5c-fb5a-4dd6-b610-db8a6eadb62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2T02:19:00Z</dcterms:modified>
  <cp:revision>448</cp:revision>
  <dc:subject/>
  <dc:title/>
</cp:coreProperties>
</file>