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河浦街道中心幼儿园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1082c5b-2f75-4478-b995-0b4de003ad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a35ecc5-555b-4e3c-9da4-bb2c33cc56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5df1a4b-abd1-4e6d-be89-0adc8e2033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4c98466-8b75-4e84-9e47-e5eb6ec5039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09-01T11:41:00Z</dcterms:modified>
  <cp:revision>400</cp:revision>
  <dc:subject/>
  <dc:title/>
</cp:coreProperties>
</file>