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礐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  <w:r>
        <w:rPr>
          <w:rFonts w:ascii="ˎ̥;Times New Roman" w:hAnsi="ˎ̥;Times New Roman" w:cs="ˎ̥;Times New Roman"/>
          <w:b/>
          <w:bCs/>
          <w:color w:val="000000"/>
        </w:rPr>
        <w:t>石街道葛朱社区农房微改造和乡村风貌提升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626502f-94e6-4325-9492-a7b3412dc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ae97ef-c706-43b7-84dc-6a00d8934b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b1678b-f63a-4399-b3ae-c3c03c9ef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1f947a-002e-4f84-bf0e-1b6818804a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0d71dc-0254-4e02-893a-ca3ff19e96f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9-01T10:47:00Z</dcterms:modified>
  <cp:revision>399</cp:revision>
  <dc:subject/>
  <dc:title/>
</cp:coreProperties>
</file>