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新溪污水处理厂截污干管二期接驳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b7a5af0-fbce-43a2-bb83-7f26cb3742a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e9f02fc-1993-465e-9650-bcaa78439c4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5e0dc61-0396-493e-9603-6d098403b3a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d60b458-3bbe-492a-92b7-57424dcbe89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f6401c0-1704-4f6d-bca7-36fd0d06601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9-01T10:19:00Z</dcterms:modified>
  <cp:revision>451</cp:revision>
  <dc:subject/>
  <dc:title/>
</cp:coreProperties>
</file>