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  <w:t>2022</w:t>
      </w: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年度潮南区老虎岩水库等</w:t>
      </w: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  <w:t>5</w:t>
      </w: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宗水库除险加固工程设计采购施工总承包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7fe41c8e-8374-4112-94b2-0eadf2abb3a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意见公示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f2f2ebe3-cb69-4305-bfd5-0360ef82195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结果公示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e55eb1c6-f23c-49b0-b62d-dd0b4cb8230b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单位信息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202daf24-b37c-481e-8739-f935e94dc1b9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广东省公共资源交易平台汕头市交易公告专栏为准。</w:t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color w:val="444444"/>
          <w:szCs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Administrator</cp:lastModifiedBy>
  <dcterms:modified xsi:type="dcterms:W3CDTF">2022-09-01T09:37:00Z</dcterms:modified>
  <cp:revision>449</cp:revision>
  <dc:subject/>
  <dc:title/>
</cp:coreProperties>
</file>