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街道茂南社区农房微改造和乡村风貌提升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01a365-43b1-4b7c-825c-610417ad42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3ebabaa-b6a5-4734-9d43-8f360da75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f4e206-22aa-474d-ab6d-47b12fc62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c357e9-e0e6-4835-93a5-4bd41a4ec3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76ca22-eb42-4112-b2c8-da46bcec73f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640a473-ad7a-4eaf-809d-1806c5d8a4a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1T09:29:00Z</dcterms:modified>
  <cp:revision>448</cp:revision>
  <dc:subject/>
  <dc:title/>
</cp:coreProperties>
</file>