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国移动（广东汕头）通信机楼二期（第四通信机楼与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#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油机楼）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492dee9-4dc7-4669-9057-021dd3400c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320e294-fef4-46fe-8105-19c0dec91d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61b6f9b-cfa9-4d9a-b2d3-152e27b89dd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c6e864a-97a7-40f3-93fa-88942cbe56c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fa25247-b4ac-49ae-9089-7e159629e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dcc167f-722b-46d0-93a8-35b4b40aef0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9-01T08:59:00Z</dcterms:modified>
  <cp:revision>447</cp:revision>
  <dc:subject/>
  <dc:title/>
</cp:coreProperties>
</file>