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岭海中小微企业创业园通用厂房（二期）项目详细勘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c8ef8c43-ac00-4ab5-8e17-932af7d3f5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66287ce0-7acf-4947-bc99-8e47df7c8222</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31T10:13:00Z</dcterms:modified>
  <cp:revision>446</cp:revision>
  <dc:subject/>
  <dc:title/>
</cp:coreProperties>
</file>