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中港河（大宅村至峡新公路段）生态修复工程设计采购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5fce931-12e3-4f76-9bcb-5e928582d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a30ab93-2f53-427b-8070-3dccfbfbeb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6545161-de9d-413e-aee3-fb6c90141b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f4beaf1-f5a2-4fd0-8e7d-4f8d21cee3a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31T09:29:00Z</dcterms:modified>
  <cp:revision>446</cp:revision>
  <dc:subject/>
  <dc:title/>
</cp:coreProperties>
</file>