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智慧交通及停车场建设（道路工程一期）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0485ff7-91c1-4200-8947-06d2ae1337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ec14f14-aa63-4337-961e-0d370fd3f3f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5a08ef6-aa1e-405f-8328-4934b5bfbb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0491aee-6e1b-4b13-bc16-99180d5fd5b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31T09:23:00Z</dcterms:modified>
  <cp:revision>445</cp:revision>
  <dc:subject/>
  <dc:title/>
</cp:coreProperties>
</file>