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阳小学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5e1a52-9668-4431-afd4-36ec18af3e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39edc6-ef48-41d2-81ab-2175086f1a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aac9ab-ad3a-4295-b639-105ccb1054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c7151b-4115-4265-a6dd-528c20263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646130-c488-4d2e-aa0d-30b79dec09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614a30f-d8a2-441c-88ac-379d12b5a84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1T08:38:00Z</dcterms:modified>
  <cp:revision>444</cp:revision>
  <dc:subject/>
  <dc:title/>
</cp:coreProperties>
</file>