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礐石街道松山社区农房微改造和乡村风貌提升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684812a-4d33-4607-8921-c8e420baf3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86a41f9b-e2dd-4400-b4c6-9eb7956ba1e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42480dc-4805-4bc5-84a9-e271b7522a0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7105d47-084e-4690-a245-73481a2679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b4950ef-f797-43ac-b850-0ec573b2576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e70dffb-4e2d-4dbb-8e4b-dcec19ef411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8-31T08:12:00Z</dcterms:modified>
  <cp:revision>443</cp:revision>
  <dc:subject/>
  <dc:title/>
</cp:coreProperties>
</file>