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南澳县全域旅游配套设施建设项目（环岛公路片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滨海旅游公路南澳支线云澳至南澳大桥北段建设工程）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2b5816a-b187-4ed2-85c8-54d2c92b9c0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4b89e32-e1ee-4e40-a602-ded1f2f9e8b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30T15:45:00Z</dcterms:modified>
  <cp:revision>442</cp:revision>
  <dc:subject/>
  <dc:title/>
</cp:coreProperties>
</file>