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玉新街道中心幼儿园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a0e21a-d4c0-43e2-b772-62d0dab074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5da8ce-27fc-404e-91e8-b50de22d7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ef1588-0f11-4a37-b667-e5658dbf8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c2bd27-a124-4d5a-8316-bccbf3b933d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0T10:08:00Z</dcterms:modified>
  <cp:revision>441</cp:revision>
  <dc:subject/>
  <dc:title/>
</cp:coreProperties>
</file>