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成田镇侨乡水韵文化带建设工程项目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9a58eb-591b-4ab9-b858-2c09e4619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5b9db77-a92b-4c49-bdf2-20b8c25688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0af9b1-3968-4fde-b8ac-093218b6df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b114e48c-ca2b-4465-bcef-cfc4654b70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8262a1e-ee13-4cbd-9bd2-7a7e8db8ec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7d0b5a-690c-4bb6-9fc8-7f0bd93a266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0T10:02:00Z</dcterms:modified>
  <cp:revision>440</cp:revision>
  <dc:subject/>
  <dc:title/>
</cp:coreProperties>
</file>