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临港特色产业片区配套基础设施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c6aa7f-1cc8-4295-8aaf-68828163f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3e6bb0-b4c6-46fe-9bc4-2a69ff623e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1613d38-11c4-42aa-955d-3a3ad01cc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c5c05e-f441-4acd-8e46-eeb28666f8e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0T09:37:00Z</dcterms:modified>
  <cp:revision>439</cp:revision>
  <dc:subject/>
  <dc:title/>
</cp:coreProperties>
</file>