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高铁新城基础设施配套项目（一期）勘察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b4bd101-8e44-44ca-bf5d-fa5f3007976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gdzwfw.gov.cn/ggzy-portal/base/sys-file/trading-download?attachGuid=4c3e2e70-a257-465d-bb5b-f376359e1e9f</w:t>
            </w:r>
          </w:p>
        </w:tc>
      </w:tr>
    </w:tbl>
    <w:p>
      <w:pPr>
        <w:pStyle w:val="Normal"/>
        <w:jc w:val="left"/>
        <w:rPr>
          <w:b/>
          <w:b/>
          <w:szCs w:val="21"/>
        </w:rPr>
      </w:pPr>
      <w:r>
        <w:rPr>
          <w:b/>
          <w:szCs w:val="21"/>
        </w:rPr>
      </w:r>
    </w:p>
    <w:p>
      <w:pPr>
        <w:pStyle w:val="Normal"/>
        <w:jc w:val="left"/>
        <w:rPr>
          <w:b/>
          <w:b/>
          <w:szCs w:val="21"/>
        </w:rPr>
      </w:pPr>
      <w:r>
        <w:rPr>
          <w:b/>
          <w:szCs w:val="21"/>
        </w:rPr>
        <w:t>日程安排备注：各投标人务必在提疑截止时间前在电子交易平台上以匿名的方式提出疑问，投标截止时间前须密切留意电子交易平台上项目发出的补充文件、澄清、答疑以及与本工程相关的信息，否则由此引起的投标损失自负。因疫情防控需要，请各潜在投标人严格按照《关于做好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30T04:27:00Z</dcterms:modified>
  <cp:revision>441</cp:revision>
  <dc:subject/>
  <dc:title/>
</cp:coreProperties>
</file>