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第四中学长平校区新建教学楼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696d7f-d921-4baa-bdbc-20e831e9b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3c07ca-f9d8-4769-8eed-9731382662b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f9ff36-2150-414d-b741-f9db2e606ac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9T10:00:00Z</dcterms:modified>
  <cp:revision>464</cp:revision>
  <dc:subject/>
  <dc:title/>
</cp:coreProperties>
</file>