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澄海区中骏世界城东侧区间路道路及配套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b15c4903-ceef-449f-a241-f6abf8111a4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以及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a45443c-e3a4-41ab-a3e3-26fa565241c2</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29T09:47:00Z</dcterms:modified>
  <cp:revision>463</cp:revision>
  <dc:subject/>
  <dc:title/>
</cp:coreProperties>
</file>