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盐鸿镇莲鸿路改造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8240171-0208-4320-8efc-b945152c59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以及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753ae7f-1f8a-47e2-b208-d10f10df5b7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29T09:17:00Z</dcterms:modified>
  <cp:revision>462</cp:revision>
  <dc:subject/>
  <dc:title/>
</cp:coreProperties>
</file>