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榕江片区美丽乡村风貌带建设项目—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沿线风貌带提升项目（金灶镇金贵线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fbac74c-69a6-4932-ae86-e4caf80169d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投标人在项目提疑截止时间前编辑提疑邮件发至邮箱：</w:t>
      </w:r>
      <w:r>
        <w:rPr>
          <w:b/>
          <w:szCs w:val="21"/>
        </w:rPr>
        <w:t>kaixin22033@163.com</w:t>
      </w:r>
      <w:r>
        <w:rPr>
          <w:b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8T07:25:00Z</dcterms:modified>
  <cp:revision>440</cp:revision>
  <dc:subject/>
  <dc:title/>
</cp:coreProperties>
</file>