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浦街道中心幼儿园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dad2e2-531f-4bf9-be59-4da88ebac0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f87e1c-1319-4b2c-af71-ad12b9cb1f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e092a4-f25c-4f0b-b655-397d3c20ad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d36d4ef-8270-42ae-a5ec-248b35b29d6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14:52:00Z</dcterms:modified>
  <cp:revision>438</cp:revision>
  <dc:subject/>
  <dc:title/>
</cp:coreProperties>
</file>