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盛、龙新产业园区配套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周厝塭智能停车场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d300cf-4604-49fd-94e4-6d4f6c37cf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评审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97672d-5fa2-4d41-a9c4-ae1712ee6af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3b246ee-5eef-44ea-a93c-156a460db42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9373f7-33f9-42c9-9253-16b4c3154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92d407-dd16-429e-be1c-c782ffc11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46761c-2c0d-45a3-b691-7a5774f27ca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14:44:00Z</dcterms:modified>
  <cp:revision>437</cp:revision>
  <dc:subject/>
  <dc:title/>
</cp:coreProperties>
</file>