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南澳县县城老旧小区改造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076800d-dffb-469b-a867-d097d46740e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评审意见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6e5085d9-6891-4d53-8d02-b41bc6fb82a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41f19a5-c71c-40c9-b065-e045a989495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39c1e79-7e17-44e5-9a0e-9cf59476349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8-26T06:54:00Z</dcterms:modified>
  <cp:revision>436</cp:revision>
  <dc:subject/>
  <dc:title/>
</cp:coreProperties>
</file>