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产城融合示范区建设项目（汕南大道潮南段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9b7656b-dd2e-47e6-803f-567223f21d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c0dd271-8fb2-49ad-b7f0-162b3f3f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投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9c3ea1c-156c-4adb-8590-50a6d21027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gdzwfw.gov.cn/ggzy-portal/base/sys-file/trading-download?attachGuid=b7bffcbd-69f8-4823-ae21-820fd5f6ff2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08-26T02:12:00Z</dcterms:modified>
  <cp:revision>435</cp:revision>
  <dc:subject/>
  <dc:title/>
</cp:coreProperties>
</file>