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中共汕头市潮南区委党校基础设施建设项目（二期）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20888d55-33f0-4ae4-ba38-1385dd83bac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2746c154-33f8-4de7-8af3-a0612b9aa8b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8a0419b5-f89f-4ef1-bf9c-a2e431e504b0</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8-26T02:01:00Z</dcterms:modified>
  <cp:revision>439</cp:revision>
  <dc:subject/>
  <dc:title/>
</cp:coreProperties>
</file>