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玉新街道中心幼儿园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28898fe-a5be-4c64-8193-5b75f450cc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6474fe1-ff06-4a9f-a7d9-ea6dba9d41f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76ee38f-fc26-49dc-bb87-629af0505a1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19ccabf-8029-4e85-ab14-650dd1bce798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26T01:41:00Z</dcterms:modified>
  <cp:revision>434</cp:revision>
  <dc:subject/>
  <dc:title/>
</cp:coreProperties>
</file>