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•景”乡村振兴示范带工程一期工程建设项目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—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大兴生态现代种植基地建设（一期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53f47a-f221-410e-9e3c-5c0231b00b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afc16c-6407-440b-8ea3-df5716f2d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3a25665-5041-41a7-80f8-a74b8a8e98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4cb7e74-4717-4b9c-ba13-108db8d3b3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ab7aa76-4772-4d9b-ac3b-ef0dd10cda0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b0b75c7-f8e9-4824-9c72-cd40d4f4f16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6T01:18:00Z</dcterms:modified>
  <cp:revision>433</cp:revision>
  <dc:subject/>
  <dc:title/>
</cp:coreProperties>
</file>