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南澳县县城老旧小区改造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d1a3a98-1b74-43bf-b135-6a67ee6a51a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7bf84c3-bb9c-4d59-820f-4114281fd4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27a9591-aa8f-48c6-9921-fbeee09e73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6f784cf-13ba-4418-afed-4624b0e5ed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80d3df4-f4ce-4e7c-b481-fbff077463f3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8-26T01:06:00Z</dcterms:modified>
  <cp:revision>432</cp:revision>
  <dc:subject/>
  <dc:title/>
</cp:coreProperties>
</file>