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新海</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景”乡村振兴示范带工程一期工程建设项目四</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十一合艺术村建设</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一期）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2465fb3-34b3-4a05-9b34-d7e00cef15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4ce30a1-993c-4e50-b6b0-eccdc2418d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f046aab-fc2c-4237-b116-3315d6b8410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25T12:21:00Z</dcterms:modified>
  <cp:revision>437</cp:revision>
  <dc:subject/>
  <dc:title/>
</cp:coreProperties>
</file>