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新津水厂北片工业园区基础设施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e18c337-c859-494c-9071-51795b183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1f5ab13-38c2-487c-8e35-3fa376c3f0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f62fd42-f2f5-472b-a42a-3bdc580e5c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a4cfb2-ac8b-4382-b215-7c1a47bf5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09ba01-e1ce-4fb4-b1ef-70a1c80609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6ac3e94-0b87-4427-85e7-814282155f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31e4107-f20d-42cd-a882-712fe8ef4ae7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5T12:13:00Z</dcterms:modified>
  <cp:revision>431</cp:revision>
  <dc:subject/>
  <dc:title/>
</cp:coreProperties>
</file>