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举登、蓬洲北片区雨污分流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71750e-1be4-4cc4-973a-2f7c07e19da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82eae19-5555-454a-aa67-1cc89da8f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142826-9ff8-4120-94a3-112a1e3a6d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9fa300-a16e-4b53-ae42-ed790ead21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af4a62a-f269-459f-9eaf-96525c12ca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db35636-ba2b-4769-8305-c070186d60f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4T14:07:00Z</dcterms:modified>
  <cp:revision>430</cp:revision>
  <dc:subject/>
  <dc:title/>
</cp:coreProperties>
</file>