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南澳路（揭阳路至潮汕路）道路改造工程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8fd45b4-8f15-4693-a8ed-5c2b3df19be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00879fac-11a6-4fd6-b1ce-30324611c2c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43005b9-1e62-4498-9d03-982db70761d9</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8-24T13:41:00Z</dcterms:modified>
  <cp:revision>436</cp:revision>
  <dc:subject/>
  <dc:title/>
</cp:coreProperties>
</file>