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海门产业园区提质升级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汕头市潮阳区纺织印染环保综合处理中心高标准中水处理工程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9344d4e9-68b3-402d-b4c7-f349450264b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d857507d-2c0c-41ce-9fd8-cbfec7474dec</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8-24T13:14:00Z</dcterms:modified>
  <cp:revision>435</cp:revision>
  <dc:subject/>
  <dc:title/>
</cp:coreProperties>
</file>