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北山湾、三联工业区垃圾转运（压缩）站建设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27d3346-746c-4f21-87f2-567c9ae08f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f4d1715-63a1-4247-9f77-0043f9a609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ceb868b-dd1d-4fc2-8c53-4e037954699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4cf70b8-245b-4fc2-9779-8394a9cae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8da63da-37ad-4210-93ed-a335cb8bf1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d0b3d77-fab5-416f-9d22-c2dba89500c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24T13:06:00Z</dcterms:modified>
  <cp:revision>428</cp:revision>
  <dc:subject/>
  <dc:title/>
</cp:coreProperties>
</file>