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达濠古城及周边老旧小区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8e9cfd7-5a68-4f4e-97ff-4d3070687b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5a1848-a464-45f6-8ea6-d5fc81f7249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4a68ff-d0ea-4454-a47e-6408ce595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a9dd7f-7186-47ba-abbd-8d8b26142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323ed67-f753-4a4c-8b6d-25cadd1cfd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829b6a4-8608-48ad-92b6-aeef908d085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4T13:00:00Z</dcterms:modified>
  <cp:revision>427</cp:revision>
  <dc:subject/>
  <dc:title/>
</cp:coreProperties>
</file>