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礐石街道公办幼儿园项目施工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40a8618-d4b9-4658-baf7-8a7f028032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评审公示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https://www.gdzwfw.gov.cn/ggzy-portal/base/sys-file/trading-download?attachGuid=639ee59d-31b2-4820-b006-46ac709aabe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01d5a86-df80-4e7b-a6a8-5cbc8c9491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https://www.gdzwfw.gov.cn/ggzy-portal/base/sys-file/trading-download?attachGuid=d735c3f9-75e6-42e2-8590-89b8994b836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e2dac12-8a9e-4d29-a87d-f422b74d41c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1c6b2fc-3944-489b-a4a3-1a9180e44efd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Administrator</cp:lastModifiedBy>
  <dcterms:modified xsi:type="dcterms:W3CDTF">2022-08-24T12:42:00Z</dcterms:modified>
  <cp:revision>425</cp:revision>
  <dc:subject/>
  <dc:title/>
</cp:coreProperties>
</file>