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莲北路和广渠东、西路建设工程项目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98117f56-3c8b-4430-8628-427fd8ef8a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0ee99a77-6c6a-40c3-b7e8-bc56131fcc0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审报告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0e319eb1-b3af-4025-b938-76c2ade444e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8133e71a-7184-424e-887d-186d6790228d</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8-24T10:53:00Z</dcterms:modified>
  <cp:revision>433</cp:revision>
  <dc:subject/>
  <dc:title/>
</cp:coreProperties>
</file>