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鮀莲街道莲美社区东片区美丽乡村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2653564-0981-4e78-a117-d63576370b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08e2cfd-ac9d-4de6-a7e5-2e3c25df0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a90f557-a161-4c81-a424-963a3f0e65f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e20550a-69d6-4364-b67c-2bca0707277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73e221c-397e-42bb-aa44-0fb5ef998bd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d000680-28e6-4447-846d-05bb2fc886d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23T10:03:00Z</dcterms:modified>
  <cp:revision>460</cp:revision>
  <dc:subject/>
  <dc:title/>
</cp:coreProperties>
</file>