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广东省龙湖外砂潮织小镇文旅建设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东溪村文化旅游建设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一期</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b8b1987-1d1a-4adf-8f68-afdd69c1bab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以及预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26d04d2-6bd0-4332-8512-2ffb9356edde</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23T09:51:00Z</dcterms:modified>
  <cp:revision>461</cp:revision>
  <dc:subject/>
  <dc:title/>
</cp:coreProperties>
</file>