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莲下镇南成路（莲东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凤东路平交）改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电力线路迁改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3e7627-db7b-430b-99cf-45a99b7ea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19691e-d39a-41ae-b579-e747c6f3e8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230f34-734c-4efb-ad71-e1a80606fb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282fe808-5cc2-4472-b298-43fa233ea8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54bde9-55ce-476f-9e04-b6b0eaefe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8608ed-3fb2-47e4-84a4-80d5bf867d5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2170aa-4cea-4718-b011-caf23324165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3T09:34:00Z</dcterms:modified>
  <cp:revision>459</cp:revision>
  <dc:subject/>
  <dc:title/>
</cp:coreProperties>
</file>