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梅溪河左岸（旦家园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鸥下关）生态修复及水利设施完善工程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2d4a237-2e03-4093-a973-2cd59572b7c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6446d5d-8c53-41a8-98d1-ad68af81ec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72a358d-a225-4b28-b1b3-c824fbed127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0cc81bb-1317-4414-b7d2-f03d6a1fa399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23T08:51:00Z</dcterms:modified>
  <cp:revision>458</cp:revision>
  <dc:subject/>
  <dc:title/>
</cp:coreProperties>
</file>