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山塘除险加固及应急取水工程可行性研究阶段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84e9383-2afe-43ec-b1ca-d9361c72f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9b4a9ff-37f6-4d5a-b2e0-1448c7817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a443c65-eb0f-44b3-97d8-d522c79c6e4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aa2dd66-1a62-47e5-85b8-81a56fa61537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23T08:39:00Z</dcterms:modified>
  <cp:revision>457</cp:revision>
  <dc:subject/>
  <dc:title/>
</cp:coreProperties>
</file>