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中医医院配套建设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dea49cb-8bba-4324-abd2-0c48d018fa2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06f0481-86c9-4270-b6e4-2475884f9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b1cd947-0816-4264-9843-c681064b837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7254e1e-dd2f-4518-9ed9-bb1a902fe8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077a2b9-b446-4f45-b224-74fd0097ece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c803266-33b8-45c3-bd80-4a3590b6302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23T08:33:00Z</dcterms:modified>
  <cp:revision>456</cp:revision>
  <dc:subject/>
  <dc:title/>
</cp:coreProperties>
</file>