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莲北路和广渠东、西路建设工程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388e981-da59-481a-aa17-c3c7b1ea67e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fd38d0f-afc0-4d5b-a592-00e5de9426a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4cc2410-a328-447d-9f76-76668dec862c</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22T10:29:00Z</dcterms:modified>
  <cp:revision>462</cp:revision>
  <dc:subject/>
  <dc:title/>
</cp:coreProperties>
</file>