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潮阳路（金环西路至惠来路）道路改造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c73876d-881b-4564-945a-472657d01ba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dc2f5e5-727b-44e0-8fb8-19a4ba353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cbd4b0f-09c6-418c-9945-71557aa02ea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2T10:15:00Z</dcterms:modified>
  <cp:revision>461</cp:revision>
  <dc:subject/>
  <dc:title/>
</cp:coreProperties>
</file>